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иды параллельной обработки данных, их особенности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стория появления параллелизма в архитектуре ЭВМ: IBM 701, 704, 708, IBM STRETCH, ATLAS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стория появления параллелизма в архитектуре ЭВМ: CDC 6600, CDC 7600, ILLIAC IV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ценка вычислительной сложности больших задач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икроэлектроника и архитектура: оценка вклада в увеличение производительности компьютеров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кон Амдала, его следствия, суперлинейное ускорение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ерархия памяти, локальность вычислений, локальность использования данных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Этапы решения задач на параллельных вычислительных системах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мпьютеры с общей и распределенной памятью. Две задачи параллельных вычислений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UMA и ccNUMA архитектуры. Компьютеры Cm*, BBN Butterfly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щая структура компьютера Hewlett-Packard Superdome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чины уменьшения производительности компьютера Hewlett-Packard Superdome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щая структура компьютеров CRAY T3E/XT3/XT4/XT5: вычислительные узлы, процессорные элементы, коммуникационная сеть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щая структура компьютеров CRAY T3E/XT3/XT4/XT5: аппаратная поддержка синхронизации параллельных процессов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числительные кластеры: узлы, коммуникационная сеть (латентность, пропускная способность), способы построе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чины уменьшения производительности компьютеров с распределенной памятью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такомпьютер и метакомпьютинг. Отличительные свойства распределенных вычислительных сред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отношение между понятиями: функциональное устройство, команда (операция), компьютер и их характеристиками: скалярный, векторный, конвейерный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щая структура компьютера CRAY C90: структура памяти, регистровая структура и функциональные устройства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араллелизм в архитектуре компьютера CRAY C90 (6 особенностей архитектуры)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екторизация программ, необходимые условия векторизации, препятствия для векторизации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чины уменьшения производительности компьютера CRAY C90: закон Амдала, секционирование векторных операций, время разгона конвейера, несбалансированность в использовании ФУ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чины уменьшения производительности компьютера CRAY C90: конфликты в памяти, ограниченная пропускная способность каналов передачи данных, необходимость использования векторных регистров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араллелизм на уровне машинных команд, суперскалярные, VLIW и EPIC архитектуры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изводительность вычислительных систем, методы оценки и измере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хнологии параллельного программирования: способы и подходы создания параллельных программ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inda: общая концепция, пространство кортежей, примеры программ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inda: специальные функции для работы с пространством кортежей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PI: параллельная программа, сообщение, группы, коммуникаторы. Основные отличия MPI-2 от MPI-1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PI: синхронное и асинхронное взаимодействие процессов, различные виды операторов Send (Bsend, Ssend, Rsend)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PI: коллективные операции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одели параллельных программ: SPMD, мастер/рабочие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одели передачи сообщений Send/Recv и Put/Get; свойства программ, написанных в терминах Put/Get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penMP: параллельная программа, основные конструкции для организации параллельных и последовательных секций, для распределения работы между нитями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penMP: основные конструкции для синхронизации нитей и работы с общими и локальными данными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рафовые модели программ, их взаимосвязь. Граф алгоритма. Критический путь графа алгоритма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Эквивалентные преобразования программ. Преобразования циклов (перестановка, распределение)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иды параллелизма: конечный, массовый, координатный, скошенный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Ярусно-параллельная форма графа алгоритма, высота, ширина. Каноническая ЯПФ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висимость степени параллелизма от формы записи алгоритма (на примере реализации метода Гаусса).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01:00Z</dcterms:created>
  <dc:creator>Makseq</dc:creator>
  <dc:description/>
  <cp:keywords/>
  <dc:language>en-US</dc:language>
  <cp:lastModifiedBy>Makseq</cp:lastModifiedBy>
  <dcterms:modified xsi:type="dcterms:W3CDTF">2008-12-16T16:01:00Z</dcterms:modified>
  <cp:revision>2</cp:revision>
  <dc:subject/>
  <dc:title>1</dc:title>
</cp:coreProperties>
</file>